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ахарева Татья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которых аспектах личностно-ориентированного подхода при обучении математик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1 сентября 2011 г. все российские школы перешли на новые </w:t>
      </w:r>
      <w:r>
        <w:rPr>
          <w:rStyle w:val="Zag11"/>
          <w:rFonts w:cs="Times New Roman" w:ascii="Times New Roman" w:hAnsi="Times New Roman"/>
        </w:rPr>
        <w:t>федеральные государственные образовательные  стандарты</w:t>
      </w:r>
      <w:r>
        <w:rPr>
          <w:rStyle w:val="Zag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в рамках реализации национальной образовательной инициативы “Наша новая школа”. Одним из принципиальных отличий новых стандартов является стремление к получению личностного результата. Общество стремится к тому, чтобы появлялась личность, которая развивается по собственной траектории, с учетом индивидуальных склонностей, интересов, способностей. Важна личность самого ребенка и происходящие с ней в процессе обучения изменения, а не количество знаний, полученных в школе. И поэтому применение личностно ориентированного обучения на уроках математики остается актуальной. Личностно ориентированные технологии обучения, воспитания и развития ученика противопоставляют бездушному подходу к ребенку атмосферу любви, заботы, сотрудничества, создают условия для творчества и самоактуализации личности. Стиль отношений учителя и учеников должен быть такой: не запрещать, а направлять, не управлять, а соуправлять, не принуждать, а убеждать, не командовать, а организовывать, не ограничивать, а предоставлять свободу выбора. Суть личностного индивидуального подхода в том, чтобы идти в системе образования не от учебного предмета к ребенку, а от ребенка к учебному предмету, идти от тех возможностей, которыми располагает ребенок, которые необходимо развивать, совершенствовать, обогащ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уроках математики учитель старается пробудить у детей интерес к этой науке и его поддерживать. Учителю  необходимо тщательно продумывать, как доступно, понятно объяснять детям новый материал, как заинтересовать их, как сделать так, чтобы они не просто слушали объяснение - лекцию, а стали соучастниками открытия, доказательства, важного вывода, чтобы уже во время объяснения новой темы ученики почувствовали себя творцами. "Плохой учитель преподносит истину, хороший учит ее находить" - эти слова немецкого педагога и математика 19 века Адольфа Дистервега. Если ученик соучаствовал в рассмотрении новой темы, он будет по другому, по-доброму к ней относить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сделать процесс обучения личностно ориентированным нужно немногое: признать право каждого ребёнка на самоценность, индивидуальность, стремление самостоятельно добывать знания и применять их в разнообразной и интересной для него деятельности. Положительный результат работы в том, что дети стали увереннее в себе, своих силах. Они привыкают сами добывать знания, а не пользуются готовыми выводами учеб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ым компонентом личностно ориентированного урока является создание атмосферы заинтересованности каждого ученика в работе класса. Этого можно добиться умелой организацией групповой работы.  Группы формируются разноуровневые, так как работа организуется по принципу: сильный помогает слабому. Задание даётся дифференцированное, при этом карточки раскрашиваются в разные цвета по уровням сложности. Таким образом, ребёнок быстро находит посильное для него задание. Дети сами выбирают свой уровень в зависимости от того, как усвоили тему. У сильного ученика появляется возможность закрепить свои знания, помогая слабому ученику, а слабый ученик не боится спросить у товарища. Оценивается работа всей группы в целом, а затем и работа всего класса. При этом самые простые задания будут обозначены яркими цветами. Здесь важен психологический момент. Если ты слаб, иногда подводишь товарищей медленной нерезультативной работой, да тебе ещё и карточку предстоит брать тёмную, то какой уж тут положительный настрой на работу? А яркие цвета снимают эмоциональное напряжение у слабых учеников. Роль учителя помочь ученику советом, добрым словом, подбодрить того, кто занижает свои способности. Оценку деятельности необходимо проводить не только по конечному результату (правильно - не правильно), но и по процессу его достижения. При проверке работ не исправлять  ошибки, а только отметить пример, в котором она была допущена. При таком подходе ученику необходимо найти ошибку и, соответственно, исправить её. Это очень хорошо развивает контролирующую деятельность школьников: они начинают осознавать своё незнание и стремятся его ликвидировать.  Рассмотрим пример при выполнении домашнего задания в 8 классе по теме «Решение неполных квадратных уравнений». Учитель предлагает разноуровневые задания. Ученик сам выбирает уровень сложности зад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Уровень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137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</w:t>
      </w:r>
    </w:p>
    <w:p>
      <w:pPr>
        <w:pStyle w:val="Normal"/>
        <w:ind w:left="1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При каком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один из корней уравнения равен 1?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</w:t>
      </w:r>
    </w:p>
    <w:p>
      <w:pPr>
        <w:pStyle w:val="Normal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13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каком зна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рни уравнения являются противоположными числами?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festival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s</w:t>
      </w:r>
      <w:r>
        <w:rPr>
          <w:rFonts w:cs="Times New Roman" w:ascii="Times New Roman" w:hAnsi="Times New Roman"/>
          <w:sz w:val="24"/>
          <w:szCs w:val="24"/>
        </w:rPr>
        <w:t>/589811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лова И.Е. Как «увидеть» на уроке математики личностно ориентированное обучение?// Математика в школе. – 2007 –  №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Якиманская И.С. Технология личностно-ориентированного обучения в современной школе. – М.: Сентябрь, 2000. – 17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3:00Z</dcterms:created>
  <dc:creator>Лёха</dc:creator>
  <dc:description/>
  <cp:keywords/>
  <dc:language>en-US</dc:language>
  <cp:lastModifiedBy>Лёха</cp:lastModifiedBy>
  <dcterms:modified xsi:type="dcterms:W3CDTF">2012-03-19T12:57:00Z</dcterms:modified>
  <cp:revision>5</cp:revision>
  <dc:subject/>
  <dc:title/>
</cp:coreProperties>
</file>