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НО: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Совета учреждения протокол   №   1  от    30.08. 2011г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Ю: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Директор МОУ «СОШ № 23» г.Абакана _____________Н. Г. Усова 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Учебный план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 xml:space="preserve">«Средняя общеобразовательная школа №23»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iCs/>
          <w:sz w:val="40"/>
          <w:szCs w:val="40"/>
        </w:rPr>
        <w:t>на 2011-2012 учебный год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Абакан</w:t>
      </w:r>
    </w:p>
    <w:p>
      <w:pPr>
        <w:pStyle w:val="Heading1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«МОУ СОШ №23»  сформирован на осно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О РФ № 1312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а Минобрнауки РФ от 03.06.2011г. №1994 «О внесению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ом образования РФ от 09.03.04г. №1312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истерства образования и науки РХ от 12.08.2011 № 100-3977 «Об учебных планах на 2011-2012 учебный год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истерства образования и науки РФ от 08.10.2010г. № ИК-1494/19 «О введении третьего часа физической культуры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Главного государственного санитарного врача  РФ «Об утверждении СанПиН 2.4.2.2821-10 «Санитарно-эпидемиологические требования к условиям и организации обучения в общеобразовательных учреждениях»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Департамента общего образования Минобрнауки России от 10.02.2011г. № 03-105 «Об использовании учебников и учебных пособий в образовательном процесс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а Минобрнауки РФ от 17.12.2010г. № 19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Департамента общего образования Минобрнауки Ро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9.04.2011 № 03255 «О введении федеральных государственных образовательных стандартов общего обра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а Минобрнауки РФ от 04.10.2010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обр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Департамента общего образования Минобрнауки Ро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2.05.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а О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программы О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чебные   планы  для 5—9 классов в соответствии с федеральным базисным  учебным   планом  ориентированы на 5-летний нормативный срок освоения образовательных программ основного общего образования. Продолжительность учебного года для 5-9 классов не менее 34 учебных недель без учета государственной итоговой аттестации. Продолжительность урока — 45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ебный   план среднего (полного) образования представлен учебным планом   для   11 класса, так как в 2011-2012 учебном году в МОУ «СОШ № 23» нет 10 класса. Продолжительность учебного года для 11 класса не менее 34 учебных недель. Реализуется  учебный   план  непрофильного (универсального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. Школа работает по 6-дневной рабочей неделе для 2-10 классов и по 5-дневной – для 1-х классов. Занятия проводятся в 2 смены. Начало занятий 1-й смены-8-00, начало занятий 2-й смены – в 14-00. Продолжительность уроков во 2-11 классах 45 минут, имеется динамическая пауза после второго урока - 20 минут и после третьего урока - 20 минут. В 1-х классах  продолжительность урока по 35 минут в первом полугодии в середине учебного дня (после второго урока) организована динамическая пауза продолжительностью 40 минут.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tLeast" w:line="20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  план для 1-х классов  сформирован на основе базисного  учебного   плана , рекомендованного ФГОС второго поколения с учетом особенностей  школы. </w:t>
      </w:r>
    </w:p>
    <w:p>
      <w:pPr>
        <w:pStyle w:val="Normal"/>
        <w:spacing w:lineRule="atLeast" w:line="20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В ходе освоения образовательных программ при реализации  учебного   плана  начального образования формируются базовые основы и фундамент всего последующего обучения, в том числе:</w:t>
      </w:r>
    </w:p>
    <w:p>
      <w:pPr>
        <w:pStyle w:val="Normal"/>
        <w:spacing w:lineRule="atLeast" w:line="20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адывается основа формирования  учебной  деятельности ребёнка — система  учебных  и познавательных мотивов, умение принимать, сохранять, реализовывать  учебные  цели, умение планировать, контролировать и оценивать  учебные  действия и их результат;</w:t>
      </w:r>
    </w:p>
    <w:p>
      <w:pPr>
        <w:pStyle w:val="Normal"/>
        <w:spacing w:lineRule="atLeast" w:line="20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ся универсальные  учебные  действия;</w:t>
      </w:r>
    </w:p>
    <w:p>
      <w:pPr>
        <w:pStyle w:val="Normal"/>
        <w:spacing w:lineRule="atLeast" w:line="20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tLeast" w:line="20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образования реализуется преимущественно за счёт введения  учебных  курсов, обеспечивающих целостное восприятие мира, деятельностного подхода и индивидуализации обучения по каждому  учебному  предмету.  </w:t>
      </w:r>
    </w:p>
    <w:p>
      <w:pPr>
        <w:pStyle w:val="Normal"/>
        <w:spacing w:lineRule="atLeast" w:line="20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ая часть учебного плана для 1-х классов реализуется по системе развивающего обучения Л.В. Занкова. Внеурочная деятельность организуется по направлениям развития личности (духовно-нравственное,   общеинтеллектуальное, общекультурное, спортивно-оздоровительное и т. д.)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Внеурочнойая деятельностиь  представлена следующими курсами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Секция «Путь к здоровью» спортивно-оздоровительного направления -2ч.  Данный курс направлен на  укрепление здоровья учащихся в результате увеличения двигательной активности первоклассников, приобщение их к занятиям физической культурой и здоровому образу жизн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ок прикладного творчества «Сударушка» художественно-эстетическое направление – 2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 популяризует знания по этнокультуре ( дети получают информацию о ремеслах и художественных промыслах Хакассии, России, подкрепленную практическими навыками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кружок «Веселые нотки» художественно-эстетическое направление – 2 ч. Для формирования артикуляции и четкой дикции, овладения элементарными вокальными навыкам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жок духовно – нравственное направления «Богатыри земли русской»– 1 ч. Для воспитания чувства гражданственности, самоува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ужок «Земля моих предков» духовно-нравственного направления -1 ч.   В настоящее время каждый современный культурный  человек должен знать природу, культуру, историю родного края. 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о «Первые шаги в исследовательскую деятельность» научно-познавательное направление – 2 ч. Для развития самостоятельного творческого решения мировоззренческих проблем теоретического или прикладного характе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ебный план начальногой общего образования во 2-4 классах реализуется по системе   развивающего обучения Л.В. Занкова  во    2«А», 3 «А»,4 «А,Б» классе и по программе «Школа России» во 2 «Б» и 3 «Б» класс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ционально-региональный компонент и компонент ОУ определяется с учётом анализа   школы, психолого – педагогических характеристик и физического состояния контингента обучающих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2-м кла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БЖ 1 час в неделю (на основании Письма Департамента государственной политики и нормативно-правового регулирования в сфере образования Минобрнауки России № от 27.04 2007г.) Целесообразность данного курса обусловлена тем, что дети самостоятельно стали посещать школу, а следовательно подвергаться дополнительной 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«Родной край – Хакасия» - 1 час из регионального компонента для изучения особенностей родного кр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3-ем и 4-м классе   продолжают изучаться кур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Родной край - Хакасия» - 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Ж – 1 час.      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</w:tblGrid>
      <w:tr>
        <w:trPr>
          <w:trHeight w:val="300" w:hRule="atLeast"/>
        </w:trPr>
        <w:tc>
          <w:tcPr>
            <w:tcW w:w="10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общее образование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компонент основного общего образования представлен базовыми учебными предмет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ционально-региональный компонент и компонент ОУ учебного плана составлена с учетом результата анкетирования обучающихся и их родителей следующим образ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ас на изучение предмета «Алгебра» для реализации программы А. Г. Мордковича  (4 часа в неделю) в 7-9 классах.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ас на изучение предмета «Математика»  в 5-6 классах на отработку вычислительных навыков и решения текстов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час на изучение предмета «Химия» в 8-м классе   для реализации 3-х часовой программы «Химия» автор О.С.Габриелян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час на изучение  курса «Развитие речи» в 7-9 классе под  редакцией Никитиной. Это обусловлено необходимостью усиления внимания к формированию    речевой (коммуникативной) направленности преподавания русского языка и усиления внимания к комплексному анализу тек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еемственности и для осуществления непрерывного образования   на предмет «Информатика и ИКТ» из   компонента ОУ отводится по 1 часу в 5-7 класс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6-м классе на курс «Растения и грибы в жизни человека» (автор: В. Н. Семенцова) -1 час. Данный курс  имеет прикладное  направление и позволяет обучающимся  практически применять полученные зн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 1 час в неделю в 5, 6, 7, 9 классах (продолжение линии),   на основании Письма  Минобрнауки РФ от 27.04.2007г. № 03-898 «О методических рекомендациях по курсу «Основы безопасности жизнедеятельности»»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еемственности, в 5-8 отводится 1 час на предмет «Родной край – Хакас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8-м классе введен один дополнительный час технологии. Целесообразность введения обусловлена тем, что уроки технологии проводятся на базе Межшкольного учебного комбината, в результате чего дети проходят предпрофильную подготовку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в целях предпрофильной подготовки, 1 час отведен на изучение предмета «Черчение» в 9-м классе в связи с тем, что изучение черчения продолжается в учебных заведениях профессионального образования и востребовано учащимися школы, поступающими в ССУЗы и ВУЗы, а так же для пропедевтики курса стереометрии; а 2 часа отводится на элективные курсы по выбор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ивные учебные курсы, необходимые для развития содержания базовых учебных предметов: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трудности к победе (практическая помощь по орфографии и пунктуации) – 17 час в год (0,5 ч в неделю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ебраические уравнения и неравенства, системы уравнений и неравенств – 17 час в год (0,5 ч в недел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ивные учебные предметы для удовлетворения познавательных интересов обучающихся в различных сферах человеческой деятельности и более тщательной подготовки вы</w:t>
        <w:softHyphen/>
        <w:t>пускников к профессиональному самоопредел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firstLine="11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ременная Россия на рубеже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– начала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 - 17 час в  год (0,5 ч в неделю)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firstLine="11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имия и жизнь - 17 час в год (0,5 ч в неделю). </w:t>
        <w:tab/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ведение вариативных часов позволяет расширить образовательную среду, повысить уровень образованности обучающихся, дает им возможность определить свой образовательный маршрут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е  общее (полное) образование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color w:val="6066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бный план среднего (полного) общего образования   составлен только для 11 класса.   Представлен базовыми учебными предметами:.  Часы школьного и регионального  компонента отводятся на организацию обучения по отдельным предметам базисного учебного плана.  </w:t>
      </w:r>
      <w:r>
        <w:rPr>
          <w:rFonts w:cs="Times New Roman" w:ascii="Times New Roman" w:hAnsi="Times New Roman"/>
          <w:color w:val="6066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и предметами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ществознание – 1 час для реализации   программы  углубленного изучения предм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час для реализации 3-х часовой программы «История» автор  А. Н. Саха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час на предмет «Математи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час. для реализации 3-х часовой программы «Физика» авторы: Генденштейн Л.Э., Дик Ю.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 целью  предпрофессиональной подготовки, 2 часа  элективной части и 1 час  технологии отдано для посещение Межшкольного учебного комбина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лективные учебные предметы реализу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дивидуализацию обучения, удовлетворяющие образовательные потребности школьников.  Все элективные предметы представлены как завершение курс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еловая речь.  Деловое письмо». Автор:  Кривенцева И. Н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имия, история, искусство – перекрёстки и взаимодействия». Автор: Титова И.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Математика. Курс интенсивной подготовки к экзамену»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сновы политологии». Автор: Кашанина  Т. В.  </w:t>
      </w:r>
    </w:p>
    <w:p>
      <w:pPr>
        <w:pStyle w:val="Normal"/>
        <w:shd w:fill="FFFFFF" w:val="clear"/>
        <w:spacing w:lineRule="exact" w:line="274"/>
        <w:ind w:left="5" w:right="14" w:firstLine="5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74"/>
        <w:ind w:left="5" w:right="14" w:firstLine="5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базисным  учебным   планом   учебный   план  МОУ «СОШ № 23 » для 1—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— 33 учебные недели, 2—4 классы — не менее 34 учебных недель. Продолжительность урока для 1 класса — 35 минут в первом полугоди и 45 минут – во втором, для 2—4 классов — 45 минут.</w:t>
      </w:r>
    </w:p>
    <w:p>
      <w:pPr>
        <w:pStyle w:val="Normal"/>
        <w:shd w:fill="FFFFFF" w:val="clear"/>
        <w:spacing w:lineRule="exact" w:line="274"/>
        <w:ind w:left="5" w:right="14"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е планы составлены с учетом   предельно допустимой недельной нагрузки обучающихся, что защищает интересы, здоровье, психику ребенка. </w:t>
      </w:r>
    </w:p>
    <w:p>
      <w:pPr>
        <w:pStyle w:val="Normal"/>
        <w:ind w:left="426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ьно допустимая нагрузка  по классам не превышает норму, установленную СанПиН 2.4.2.2821-10. </w:t>
      </w:r>
    </w:p>
    <w:p>
      <w:pPr>
        <w:pStyle w:val="Normal"/>
        <w:ind w:left="426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ОУ «СОШ №23» г.Абакана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 Н.Г. Усова                  </w:t>
      </w:r>
    </w:p>
    <w:p>
      <w:pPr>
        <w:pStyle w:val="Normal"/>
        <w:spacing w:lineRule="auto" w:line="240" w:before="0" w:after="0"/>
        <w:ind w:firstLine="10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2011 г.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СОШ № 23» г. Абакана</w:t>
      </w:r>
    </w:p>
    <w:p>
      <w:pPr>
        <w:pStyle w:val="Normal"/>
        <w:spacing w:lineRule="auto" w:line="240" w:before="0" w:after="0"/>
        <w:ind w:firstLine="107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1-2012 учебный год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е классы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143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вариантная часть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 ми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 – оздоровительно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«Путь к здор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прикладного творчества «Суда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кружок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познавательно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учно – познавательное общество «Первые шаги в исследовательск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 - нравственно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«Богатыри земли рус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«Земля моих пред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</w:tbl>
    <w:p>
      <w:pPr>
        <w:pStyle w:val="Normal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ОУ «СОШ №23» г.Абакана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 Н.Г. Усова                  </w:t>
      </w:r>
    </w:p>
    <w:p>
      <w:pPr>
        <w:pStyle w:val="Normal"/>
        <w:spacing w:lineRule="auto" w:line="240" w:before="0" w:after="0"/>
        <w:ind w:firstLine="10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2011 г.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СОШ № 23» г. Абакана</w:t>
      </w:r>
    </w:p>
    <w:p>
      <w:pPr>
        <w:pStyle w:val="Normal"/>
        <w:spacing w:lineRule="auto" w:line="240" w:before="0" w:after="0"/>
        <w:ind w:firstLine="107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1-2012 учебный год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- 4 классы</w:t>
      </w:r>
    </w:p>
    <w:tbl>
      <w:tblPr>
        <w:tblW w:w="6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39"/>
        <w:gridCol w:w="1390"/>
        <w:gridCol w:w="1455"/>
        <w:gridCol w:w="1455"/>
      </w:tblGrid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ебные предметы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щеобразовательные классы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-е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 -е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-е  классы</w:t>
            </w:r>
          </w:p>
        </w:tc>
      </w:tr>
      <w:tr>
        <w:trPr/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нвариантная часть</w:t>
            </w:r>
          </w:p>
        </w:tc>
      </w:tr>
      <w:tr>
        <w:trPr/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л-во часов в неделю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-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ционально-региональный компонент и компонент ОУ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край-Хакасия (РК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учебная нагрузка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ОУ «СОШ №23» г.Абакана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 Н.Г. Усова                  </w:t>
      </w:r>
    </w:p>
    <w:p>
      <w:pPr>
        <w:pStyle w:val="Normal"/>
        <w:spacing w:lineRule="auto" w:line="240" w:before="0" w:after="0"/>
        <w:ind w:firstLine="10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2011 г.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СОШ № 23» г. Абакана</w:t>
      </w:r>
    </w:p>
    <w:p>
      <w:pPr>
        <w:pStyle w:val="Normal"/>
        <w:spacing w:lineRule="auto" w:line="240" w:before="0" w:after="0"/>
        <w:ind w:firstLine="107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1-2012 учебный год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- 9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70"/>
        <w:gridCol w:w="1418"/>
        <w:gridCol w:w="1419"/>
        <w:gridCol w:w="1418"/>
        <w:gridCol w:w="1271"/>
      </w:tblGrid>
      <w:tr>
        <w:trPr>
          <w:trHeight w:val="29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чебные предмет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еобразовательные классы</w:t>
            </w:r>
          </w:p>
        </w:tc>
      </w:tr>
      <w:tr>
        <w:trPr>
          <w:trHeight w:val="141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6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9 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личество часов в неделю</w:t>
            </w:r>
          </w:p>
        </w:tc>
      </w:tr>
      <w:tr>
        <w:trPr>
          <w:trHeight w:val="3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. Инвариантная часть</w:t>
            </w:r>
          </w:p>
        </w:tc>
      </w:tr>
      <w:tr>
        <w:trPr>
          <w:trHeight w:val="36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о-региональный компонент и компонент ОУ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- Хака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и грибы в жизни челов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уч. предм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6</w:t>
            </w:r>
          </w:p>
        </w:tc>
      </w:tr>
    </w:tbl>
    <w:p>
      <w:pPr>
        <w:pStyle w:val="Normal"/>
        <w:ind w:left="2124" w:firstLine="23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ОУ «СОШ №23» г.Абакана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 Н.Г. Усова                  </w:t>
      </w:r>
    </w:p>
    <w:p>
      <w:pPr>
        <w:pStyle w:val="Normal"/>
        <w:spacing w:lineRule="auto" w:line="240" w:before="0" w:after="0"/>
        <w:ind w:firstLine="10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2011 г.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СОШ № 23» г. Абакана</w:t>
      </w:r>
    </w:p>
    <w:p>
      <w:pPr>
        <w:pStyle w:val="Normal"/>
        <w:spacing w:lineRule="auto" w:line="240" w:before="0" w:after="0"/>
        <w:ind w:firstLine="107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1-2012 учебный год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асс (универсальный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чебные предме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бщеобразовательные классы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 в неделю</w:t>
            </w:r>
          </w:p>
        </w:tc>
      </w:tr>
      <w:tr>
        <w:trPr>
          <w:tblHeader w:val="true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зовые предметы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60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ционально-региональный компонент и компонент О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анали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ивные учебные предме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учебная нагруз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ОУ «СОШ №23» г.Абакана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 Н.Г. Усова                  </w:t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2011 г.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0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элективных учебных предметов, на 2011-2012уч. год </w:t>
      </w:r>
    </w:p>
    <w:p>
      <w:pPr>
        <w:pStyle w:val="Normal"/>
        <w:ind w:firstLine="10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 класс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81"/>
        <w:gridCol w:w="3174"/>
        <w:gridCol w:w="983"/>
        <w:gridCol w:w="161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ктивного курс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утвержд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овая речь. Деловое письм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: Кривенцева И. 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Администрации г. Абак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. Курс интенсивной подготовки к экзамену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: Чудаева Е. 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 и Н Р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, история, искусство – перекрестки и взаимодейств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: Титова И. М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Администрации г. Абак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политолог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: Кашанина Т. 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и Н РФ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 МОУ «СОШ №23» г.Абакана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 Н.Г. Усова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2011 г.</w:t>
      </w:r>
    </w:p>
    <w:p>
      <w:pPr>
        <w:pStyle w:val="Normal"/>
        <w:ind w:firstLine="10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элективных учебных предметов, на 2011-2012 уч. год  </w:t>
      </w:r>
    </w:p>
    <w:p>
      <w:pPr>
        <w:pStyle w:val="Normal"/>
        <w:ind w:firstLine="1080"/>
        <w:jc w:val="center"/>
        <w:rPr/>
      </w:pPr>
      <w:r>
        <w:rPr/>
        <w:t>9 клас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73"/>
        <w:gridCol w:w="2070"/>
        <w:gridCol w:w="1992"/>
        <w:gridCol w:w="203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ктивного кур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утвержде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ические уравнения, неравенства, системы уравнений и неравен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Администрации г. Абак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и жиз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Администрации г. Абак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ая Россия не рубеж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нача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 МО и Н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трудности к победе (практическая помощь по орфографии и пунктуац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Администрации г. Абак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  <w:t>Началь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ство (Музыка и ИЗО) 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(Труд) 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6-дневная неделя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)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)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5-дневная неделя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5-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ПРИМЕРНЫЙ учебныЙ план (НЕДЕЛЬНЫЙ)</w:t>
      </w:r>
    </w:p>
    <w:p>
      <w:pPr>
        <w:pStyle w:val="Heading"/>
        <w:rPr/>
      </w:pPr>
      <w:r>
        <w:rPr/>
        <w:t>для образовательных учреждений Российской Федерации</w:t>
        <w:br/>
        <w:t>с русским языком обучения</w:t>
      </w:r>
    </w:p>
    <w:p>
      <w:pPr>
        <w:pStyle w:val="Subtitle"/>
        <w:rPr/>
      </w:pPr>
      <w:r>
        <w:rPr/>
        <w:t>основное общее образование</w:t>
      </w:r>
    </w:p>
    <w:p>
      <w:pPr>
        <w:pStyle w:val="Style11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оведение 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ство (Музыка и ИЗ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ельно допустимая аудиторная учебная нагрузка </w:t>
              <w:br/>
              <w:t>при 5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Примерный учебный план для универсального обучения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(непрофильное обучение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89"/>
        <w:gridCol w:w="4661"/>
        <w:gridCol w:w="33"/>
        <w:gridCol w:w="4"/>
      </w:tblGrid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Учебные предметы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недельных учебных часов</w:t>
              <w:br/>
              <w:t>за два года обучения</w:t>
            </w:r>
          </w:p>
        </w:tc>
      </w:tr>
      <w:tr>
        <w:trPr>
          <w:cantSplit w:val="true"/>
        </w:trPr>
        <w:tc>
          <w:tcPr>
            <w:tcW w:w="9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Федеральный компонен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е учебные предмет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матика 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 (включая экономику и право)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вая художественная культура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820" w:hRule="atLeast"/>
          <w:cantSplit w:val="true"/>
        </w:trPr>
        <w:tc>
          <w:tcPr>
            <w:tcW w:w="9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Региональный (национально-региональный) компонен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усмотрению субъекта Российской Федерации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Компонент 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грамма для средних общеобразовательных учреждений по литературе под редакцией В.Я.Коровиной, 5-9к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ленкин Н. Я. Программа по математике., 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 Д.Д., Всеобщая истор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 Д.Д. и др. Российская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анасян Л.С. и др. Геометрия. 7–9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могацких Е.М.,Алексеевский Н.И.  География 6-9 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риелян О.С.Химия. 8-9 кл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ышкин А.В., Гутник Е.М. Физика. 7-9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дкович А. Г. Алгебра. 7-9 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я. 6-9 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ведение. 5 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лийский язык. 5-9 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. 5-9 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и ИКТ. 5-9 кл.;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знание. 6-9 кл.;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7">
    <w:name w:val=" Знак Знак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2">
    <w:name w:val=" Знак Знак2"/>
    <w:basedOn w:val="Style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basedOn w:val="Style9"/>
    <w:qFormat/>
    <w:rPr>
      <w:sz w:val="22"/>
      <w:szCs w:val="22"/>
    </w:rPr>
  </w:style>
  <w:style w:type="character" w:styleId="Style10">
    <w:name w:val=" Знак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Style11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8:00Z</dcterms:created>
  <dc:creator>Admin</dc:creator>
  <dc:description/>
  <cp:keywords/>
  <dc:language>en-US</dc:language>
  <cp:lastModifiedBy>Завуч</cp:lastModifiedBy>
  <cp:lastPrinted>2011-09-22T15:40:00Z</cp:lastPrinted>
  <dcterms:modified xsi:type="dcterms:W3CDTF">2011-09-22T08:39:00Z</dcterms:modified>
  <cp:revision>40</cp:revision>
  <dc:subject/>
  <dc:title/>
</cp:coreProperties>
</file>