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Физика и безопасность движения</w:t>
      </w:r>
    </w:p>
    <w:p>
      <w:pPr>
        <w:pStyle w:val="Style14"/>
        <w:jc w:val="both"/>
        <w:rPr/>
      </w:pPr>
      <w:r>
        <w:rPr/>
        <w:t>С каждым годом на наших дорогах увеличивается число транспортных средств, растет и травматизм, обусловленный незнанием или несоблюдением правил дорожного движения. Большое количество дорожно-транспортных происшествий происходит с участием школьников. Наиболее распространенные нарушения:</w:t>
      </w:r>
    </w:p>
    <w:p>
      <w:pPr>
        <w:pStyle w:val="Style14"/>
        <w:rPr/>
      </w:pPr>
      <w:r>
        <w:rPr/>
        <w:t>1)  Переход дороги на запрещенный сигнал светофора;</w:t>
        <w:br/>
        <w:t>2)  Внезапный выход на проезжую часть из-за стоящего транспорта;</w:t>
        <w:br/>
        <w:t>3)  Переход дороги перед близко движущимся транспортом;</w:t>
        <w:br/>
        <w:t>4)  Нарушение правил езды на велосипеде;</w:t>
        <w:br/>
        <w:t>5)  Игра на дороге;</w:t>
      </w:r>
    </w:p>
    <w:p>
      <w:pPr>
        <w:pStyle w:val="Style14"/>
        <w:jc w:val="both"/>
        <w:rPr/>
      </w:pPr>
      <w:r>
        <w:rPr/>
        <w:t>Необходимо убеждать детей в том, что следует знать и выполнять правила дорожного движения, на улицах и дорогах быть внимательным и дисциплинированными.</w:t>
      </w:r>
    </w:p>
    <w:p>
      <w:pPr>
        <w:pStyle w:val="Style14"/>
        <w:jc w:val="both"/>
        <w:rPr/>
      </w:pPr>
      <w:r>
        <w:rPr/>
        <w:t xml:space="preserve">Помочь учителю в этой работе может система специально подобранных задач, решаемых на уроках физики в 7 – 9 классах. </w:t>
      </w:r>
    </w:p>
    <w:p>
      <w:pPr>
        <w:pStyle w:val="Style14"/>
        <w:jc w:val="both"/>
        <w:rPr/>
      </w:pPr>
      <w:r>
        <w:rPr/>
        <w:t>По степени трудности задачи не одинаковы, это позволяет дифференцировать работу учащихся, предлагая различные задания для самостоятельной работы на уроке и дома, проведение олимпиад, викторин. Решение “транспортных” задач не должно заканчиваться получением числового ответа. Следует обсудить ответ с учениками, проанализировать полученный результат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.</w:t>
      </w:r>
      <w:r>
        <w:rPr/>
        <w:t xml:space="preserve"> </w:t>
      </w:r>
    </w:p>
    <w:p>
      <w:pPr>
        <w:pStyle w:val="Style14"/>
        <w:jc w:val="both"/>
        <w:rPr/>
      </w:pPr>
      <w:r>
        <w:rPr/>
        <w:t>Скорость велосипедиста 5 м/с, а скорость встречного ветра 14,4 км/ч. Какова скорость ветра относительно велосипедиста? (9 м/с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2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Время реакции водителя на возникшую опасность составляет в среднем 0.8 с, какой путь пройдет за это время автобус, если скорость его была 54 км/ч? (12м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3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Пассажир движущегося автобуса отвлек разговором внимание водителя на 5 секунд. Почему “Правилами дорожного движения” запрещено это делать? Какой путь пройдет за это время автобус, если его скорость была 60 км/ч? (Разговаривать с водителем во время движения автобуса нельзя, т.к. создается вполне реальная аварийная ситуация; Автобус проехал за это время путь, равный 83 метрам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4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Какие места в районе школы следует считать наиболее опасными для движении пешеходов? Почему?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5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В начале участка шоссе стоит дорожный знак “30 км/ч”. Нарушил ли правила движения водитель автомобиля, равномерно прошедшего участок дороги длиной 1,8 км за 4 мин? (Не нарушил, т.к. скорость автомобиля была 27 км/ч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6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Мотоциклист за первые 10 мин. движения проехал 5 км., а в последние 8 мин., - 9.6 км.</w:t>
      </w:r>
    </w:p>
    <w:p>
      <w:pPr>
        <w:pStyle w:val="Style14"/>
        <w:jc w:val="both"/>
        <w:rPr/>
      </w:pPr>
      <w:r>
        <w:rPr/>
        <w:t xml:space="preserve">А) Как велика была средняя скорость движения на каждом из </w:t>
      </w:r>
      <w:r>
        <w:rPr>
          <w:b/>
          <w:bCs/>
        </w:rPr>
        <w:t>двух</w:t>
      </w:r>
      <w:r>
        <w:rPr/>
        <w:t xml:space="preserve"> участков пути?</w:t>
      </w:r>
    </w:p>
    <w:p>
      <w:pPr>
        <w:pStyle w:val="Style14"/>
        <w:jc w:val="both"/>
        <w:rPr/>
      </w:pPr>
      <w:r>
        <w:rPr/>
        <w:t>Б) Определить среднюю скорость мотоциклиста (в км/ч) за все время движения. (А. 0.5 км/мин; 1,2 км/м Б. = 49 км/ч.)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7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Какое расстояние проедет велосипедист, движущийся со скоростью 15 км/ч за время, в течение которого пешеход перейдет велосипедную дорожку шириной 1,5 м со скоростью 1.8 км/ч. (12.5 м)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8.</w:t>
      </w:r>
    </w:p>
    <w:p>
      <w:pPr>
        <w:pStyle w:val="Style14"/>
        <w:jc w:val="both"/>
        <w:rPr/>
      </w:pPr>
      <w:r>
        <w:rPr/>
        <w:t>Успеет ли водитель начать торможение, если на расстоянии 4 метров от него на дорогу неожиданно выбежал пешеход? Скорость машины 36 км/ч, время реакции водителя 1 секунда. (Нет, т.к. скорость машины 10 м/с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9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Мальчик играл с мячом на тротуаре. Неожиданно мяч выкатился на дорогу. Чтобы поймать мяч и вернуться с ним на тротуар мальчику необходимо 7 секунд. Какой путь пройдет за это время машина, движущаяся со скоростью 60 км/ч? Почему запрещается детям играть на дорогах или около них? (=117м).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10.</w:t>
      </w:r>
    </w:p>
    <w:p>
      <w:pPr>
        <w:pStyle w:val="Style14"/>
        <w:jc w:val="both"/>
        <w:rPr/>
      </w:pPr>
      <w:r>
        <w:rPr/>
        <w:t>Для чего у троллейбуса справа и слева от водителя небольшие зеркала? (Чтобы водитель мог наблюдать за тем, что происходит с правой и левой стороны транспортного средства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1.</w:t>
      </w:r>
      <w:r>
        <w:rPr/>
        <w:t xml:space="preserve"> </w:t>
      </w:r>
    </w:p>
    <w:p>
      <w:pPr>
        <w:pStyle w:val="Style14"/>
        <w:jc w:val="both"/>
        <w:rPr/>
      </w:pPr>
      <w:r>
        <w:rPr/>
        <w:t>Удастся ли мальчику, переходящему шоссе со скоростью 1.8 км/ч, воспользоваться “Островком безопасности”, если известно, что зеленый свет светофора горит 25 секунд? Ширина шоссе 24 метра. (Да, мальчик пройдет за это время только 12.5 метра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2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Кто и для чего обязан пользоваться шлемом во время езды?</w:t>
      </w:r>
    </w:p>
    <w:p>
      <w:pPr>
        <w:pStyle w:val="Style14"/>
        <w:jc w:val="both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 xml:space="preserve">13. </w:t>
      </w:r>
    </w:p>
    <w:p>
      <w:pPr>
        <w:pStyle w:val="Style14"/>
        <w:jc w:val="both"/>
        <w:rPr/>
      </w:pPr>
      <w:r>
        <w:rPr/>
        <w:t>Каково назначение ремней безопасности в легковых автомашинах?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4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Почему запрещается эксплуатация автомобиля, если у него не работает манометр системы пневматических тормозов?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5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Найти работу при торможении автомобиля за 5 секунд перед внезапно возникшим препятствием, если развитая мощность машины при торможении 80 кВт? (400 кДж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6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Почему при поворотах машинист, шофер, велосипедист снижает скорость движения машины?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7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Зачем должен включаться на автомобиле задний красный свет, когда водитель автомобиля нажимает на тормозную педаль?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8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Почему трактор, ведя на буксире автомашину, не должен резко изменять скорость движения?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Иногда зимой тротуары посыпают солью. Для чего это делают?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2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Для чего у машин - бензовозов сзади всегда висит кусок металлической цепи, касающейся земли?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3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Предложите несколько собственных реальных проектов повышения безопасности движения пешеходов, велосипедистов, машин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4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В каких случаях электродвигатели трамваев отдают электрическую энергию обратно в сеть (происходит эффект рекуперации энергии)?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5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Назовите основные преимущества (и недостатки) современного электромобиля по сравнению с автомобилем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Автомобиль приближается к мосту со скоростью 60 км/ч. у моста висит дорожный знак “10 км/ч”. За 0.7 с до въезда на мост водитель нажал на тормозную педаль, сообщив автомобилю ускорение 2.0 м/с</w:t>
      </w:r>
      <w:r>
        <w:rPr>
          <w:vertAlign w:val="superscript"/>
        </w:rPr>
        <w:t>2</w:t>
      </w:r>
      <w:r>
        <w:rPr/>
        <w:t>. С разрешаемой ли скоростью автомобиль въехал на мост? (=9.7 км/ч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2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Автомобиль движется прямолинейно с постоянным ускорением 2.0 м/с</w:t>
      </w:r>
      <w:r>
        <w:rPr>
          <w:vertAlign w:val="superscript"/>
        </w:rPr>
        <w:t>2</w:t>
      </w:r>
      <w:r>
        <w:rPr/>
        <w:t>. В некоторый момент времени его скорость равна 10 м/с. Где он был 4.0 с назад? (В 24м до того места, где он находится в данный момент.)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3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Какова была начальная скорость автомобиля, если, двигаясь с ускорением 1.5м/с</w:t>
      </w:r>
      <w:r>
        <w:rPr>
          <w:vertAlign w:val="superscript"/>
        </w:rPr>
        <w:t>2</w:t>
      </w:r>
      <w:r>
        <w:rPr/>
        <w:t>, он проходит путь 195м за 10с. (12м/с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4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Поезд, движущийся после начала торможения с ускорением 0.40м/с</w:t>
      </w:r>
      <w:r>
        <w:rPr>
          <w:vertAlign w:val="superscript"/>
        </w:rPr>
        <w:t>2</w:t>
      </w:r>
      <w:r>
        <w:rPr/>
        <w:t>, через 25с остановился. Найти скорость в момент начала торможения и тормозной путь. (10м/с),(0.13км.)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5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Вагон наехал на тормозной башмак при скорости 4.5км/ч, через 3.0с вагон остановился. Найти тормозной путь вагона. (1.9м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6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Поезд двигался со скоростью 72 км/ч. Найти время торможения, если известно, что тормозной путь был равен 800м. (80с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7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Какое расстояние должен пройти автобус от остановки, чтобы его скорость возросла до 36км/ч, если для удобства пассажиров ускорение не должно превышать 1.2м/с</w:t>
      </w:r>
      <w:r>
        <w:rPr>
          <w:vertAlign w:val="superscript"/>
        </w:rPr>
        <w:t>2</w:t>
      </w:r>
      <w:r>
        <w:rPr/>
        <w:t>. (42м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8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Ножной тормоз грузового автомобиля считается исправным, если при торможении автомобиля, движущегося со скоростью 30км/ч по сухой и ровной дороге, тормозной путь не превышает 9.0м.Найти соответствующее этой норме тормозное ускорение. (3.9м/с</w:t>
      </w:r>
      <w:r>
        <w:rPr>
          <w:vertAlign w:val="superscript"/>
        </w:rPr>
        <w:t>2</w:t>
      </w:r>
      <w:r>
        <w:rPr/>
        <w:t>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9.</w:t>
      </w:r>
      <w:r>
        <w:rPr/>
        <w:t xml:space="preserve"> </w:t>
      </w:r>
    </w:p>
    <w:p>
      <w:pPr>
        <w:pStyle w:val="Style14"/>
        <w:jc w:val="both"/>
        <w:rPr/>
      </w:pPr>
      <w:r>
        <w:rPr/>
        <w:t>Тормозной путь поезда перед остановкой на станции равен 1000м. Определить тормозное ускорение и тормозное время, если в начале торможения скорость поезда была 72км/ч. Какова была скорость поезда у светофора, находящегося в средней точке тормозного пути. (0.20м\с</w:t>
      </w:r>
      <w:r>
        <w:rPr>
          <w:vertAlign w:val="superscript"/>
        </w:rPr>
        <w:t>2</w:t>
      </w:r>
      <w:r>
        <w:rPr/>
        <w:t>, 1.7мин, 14м/с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0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Велосипедист движется со скоростью 8.0 м/с. Какой путь пройдет он после того, как перестанет вращать педали? Коэффициент трения 0.050. (=65м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1.</w:t>
      </w:r>
      <w:r>
        <w:rPr/>
        <w:t xml:space="preserve"> </w:t>
      </w:r>
    </w:p>
    <w:p>
      <w:pPr>
        <w:pStyle w:val="Style14"/>
        <w:jc w:val="both"/>
        <w:rPr/>
      </w:pPr>
      <w:r>
        <w:rPr/>
        <w:t>С какой наибольшей скоростью можно вести автомобиль на повороте с радиусом кривизны 150м, чтобы его не “занесло”, если коэффициент трения скольжения шин о дорогу равен 0.42?</w:t>
      </w:r>
    </w:p>
    <w:p>
      <w:pPr>
        <w:pStyle w:val="Style14"/>
        <w:jc w:val="both"/>
        <w:rPr/>
      </w:pPr>
      <w:r>
        <w:rPr/>
        <w:t xml:space="preserve">Почему на крутых поворотах в автомобиле может открыться плохо захлопнутая дверь? (1. =89км/ч. 2. Вследствие центробежного эффекта). 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2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Автомобиль движется ускоренно с постоянным ускорением 1.0м/с</w:t>
      </w:r>
      <w:r>
        <w:rPr>
          <w:vertAlign w:val="superscript"/>
        </w:rPr>
        <w:t>2</w:t>
      </w:r>
      <w:r>
        <w:rPr/>
        <w:t>. С каким ускорением будет он двигаться, если водитель выключит двигатель? Средняя сила сопротивления в 4 раза меньше силы тяги. (=0.25м/с</w:t>
      </w:r>
      <w:r>
        <w:rPr>
          <w:vertAlign w:val="superscript"/>
        </w:rPr>
        <w:t>2</w:t>
      </w:r>
      <w:r>
        <w:rPr/>
        <w:t>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3.</w:t>
      </w:r>
      <w:r>
        <w:rPr/>
        <w:t xml:space="preserve"> </w:t>
      </w:r>
    </w:p>
    <w:p>
      <w:pPr>
        <w:pStyle w:val="Style14"/>
        <w:jc w:val="both"/>
        <w:rPr/>
      </w:pPr>
      <w:r>
        <w:rPr/>
        <w:t>С каким максимальным ускорением сможет двигаться по дороге велосипедист, если коэффициент трения скольжения 0,07, а коэффициент трения качения 0.02? (0.5м/с</w:t>
      </w:r>
      <w:r>
        <w:rPr>
          <w:vertAlign w:val="superscript"/>
        </w:rPr>
        <w:t>2</w:t>
      </w:r>
      <w:r>
        <w:rPr/>
        <w:t>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4.</w:t>
      </w:r>
      <w:r>
        <w:rPr/>
        <w:t xml:space="preserve"> </w:t>
      </w:r>
    </w:p>
    <w:p>
      <w:pPr>
        <w:pStyle w:val="Style14"/>
        <w:jc w:val="both"/>
        <w:rPr/>
      </w:pPr>
      <w:r>
        <w:rPr/>
        <w:t>Под каким углом нужно наклонить кузов автомобиля-самосвала, чтобы сыпучий груз, находящийся в нем, высыпался? Коэффициент трения 0.65. (35</w:t>
      </w:r>
      <w:r>
        <w:rPr>
          <w:vertAlign w:val="superscript"/>
        </w:rPr>
        <w:t>0</w:t>
      </w:r>
      <w:r>
        <w:rPr/>
        <w:t>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5.</w:t>
      </w:r>
      <w:r>
        <w:rPr/>
        <w:t xml:space="preserve"> </w:t>
      </w:r>
    </w:p>
    <w:p>
      <w:pPr>
        <w:pStyle w:val="Style14"/>
        <w:jc w:val="both"/>
        <w:rPr/>
      </w:pPr>
      <w:r>
        <w:rPr/>
        <w:t>С горки скатываются два вагона: один груженый, другой порожний. Какой из вагонов откатится дальше по горизонтальному участку пути после скатывания с горки? Рассмотреть два случая: 1) когда сопротивление воздуха не учитывается и 2) когда оно учитывается. (1. Оба вагона пройдут одинаковые расстояния; 2. груженый откатится дальше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5.</w:t>
      </w:r>
      <w:r>
        <w:rPr/>
        <w:t xml:space="preserve"> </w:t>
      </w:r>
    </w:p>
    <w:p>
      <w:pPr>
        <w:pStyle w:val="Style14"/>
        <w:jc w:val="both"/>
        <w:rPr/>
      </w:pPr>
      <w:r>
        <w:rPr/>
        <w:t>1.Определить угол, на который должен накрениться к дороге велосипедист, чтобы проехать поворот с радиусом кривизны 40м при скорости 9.0 м/с.</w:t>
      </w:r>
    </w:p>
    <w:p>
      <w:pPr>
        <w:pStyle w:val="Style14"/>
        <w:jc w:val="both"/>
        <w:rPr/>
      </w:pPr>
      <w:r>
        <w:rPr/>
        <w:t>2. Для чего спортивные треки для езды на мотоциклах и велосипедах делают на поворотах с поперечным уклоном? (1.=78</w:t>
      </w:r>
      <w:r>
        <w:rPr>
          <w:vertAlign w:val="superscript"/>
        </w:rPr>
        <w:t>0</w:t>
      </w:r>
      <w:r>
        <w:rPr/>
        <w:t>. 2.При наклоне равнодействующая всех сил сообщает центростремительное ускорение велосипедисту).</w:t>
      </w:r>
    </w:p>
    <w:p>
      <w:pPr>
        <w:pStyle w:val="Style14"/>
        <w:jc w:val="both"/>
        <w:rPr/>
      </w:pPr>
      <w:r>
        <w:rPr>
          <w:u w:val="single"/>
        </w:rPr>
        <w:t>№</w:t>
      </w:r>
      <w:r>
        <w:rPr>
          <w:u w:val="single"/>
        </w:rPr>
        <w:t>16.</w:t>
      </w:r>
      <w:r>
        <w:rPr/>
        <w:t xml:space="preserve"> </w:t>
      </w:r>
    </w:p>
    <w:p>
      <w:pPr>
        <w:pStyle w:val="Style14"/>
        <w:spacing w:before="280" w:after="280"/>
        <w:jc w:val="both"/>
        <w:rPr/>
      </w:pPr>
      <w:r>
        <w:rPr/>
        <w:t xml:space="preserve">Через сколько времени остановиться автомобиль массой 1000 кг, движущийся со скоростью 72 км/ч, если выключить двигатель? Средняя сила сопротивления движению 0.20 кН. (100 с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28:00Z</dcterms:created>
  <dc:creator>Папа</dc:creator>
  <dc:description/>
  <cp:keywords/>
  <dc:language>en-US</dc:language>
  <cp:lastModifiedBy>Комп</cp:lastModifiedBy>
  <dcterms:modified xsi:type="dcterms:W3CDTF">2010-01-17T11:28:00Z</dcterms:modified>
  <cp:revision>2</cp:revision>
  <dc:subject/>
  <dc:title>Проблема здоровья детей сегодня, как никогда актуальна</dc:title>
</cp:coreProperties>
</file>